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IADOSŤ DOTKNUTEJ OSOBY O PRÍSTUP K OSOBNÝM ÚDAJOM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n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>DOMISU s. r. o., so sídlom Ďumbierska 912/20, Košice - mestská časť Sever 040 01, IČO: 53 316 908, zapísaný v OR Okresného súdu Košice I, oddiel Sro, vložka 50037/V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 prístup k osobným údajom, a to konkrétne žiadam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ópiu spracúvaných osobných údajov o mojej osob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dpoveď na svoju žiadosť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